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Plán akcí SOBSA na rok 2017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29"/>
        <w:gridCol w:w="1559"/>
        <w:gridCol w:w="2977"/>
      </w:tblGrid>
      <w:tr>
        <w:trPr>
          <w:trHeight w:val="39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Název akc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Mí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Termí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Vedoucí akce</w:t>
            </w:r>
          </w:p>
        </w:tc>
      </w:tr>
      <w:tr>
        <w:trPr>
          <w:trHeight w:val="8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Vysočina 2017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zimní lyžařská nebo pěší turistika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ři Studně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otel Horní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0. – 12. úno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Jana Samková</w:t>
            </w:r>
            <w:r>
              <w:rPr>
                <w:rFonts w:cs="Cambria" w:ascii="Cambria" w:hAnsi="Cambria"/>
                <w:sz w:val="22"/>
              </w:rPr>
              <w:br/>
              <w:t>mobil 602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669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687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2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ok1dfc@seznam.cz</w:t>
              </w:r>
            </w:hyperlink>
          </w:p>
        </w:tc>
      </w:tr>
      <w:tr>
        <w:trPr>
          <w:trHeight w:val="8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admintonový turnaj se SOBSA 2017</w:t>
              <w:br/>
            </w:r>
            <w:r>
              <w:rPr>
                <w:rFonts w:cs="Arial" w:ascii="Cambria" w:hAnsi="Cambria"/>
                <w:sz w:val="22"/>
                <w:szCs w:val="22"/>
              </w:rPr>
              <w:t>Turnaj rekreačních hráčů badmintonu ve čtyřhrách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 – Vino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. březn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Božena Adam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23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512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091</w:t>
              <w:br/>
            </w:r>
            <w:hyperlink r:id="rId3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BAD360@seznam.cz</w:t>
              </w:r>
            </w:hyperlink>
          </w:p>
        </w:tc>
      </w:tr>
      <w:tr>
        <w:trPr>
          <w:trHeight w:val="8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Jizerky na běžkách nebo pěšk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imní lyžařská nebo pěší turistik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Kořenov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nzion Sluneč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7. - 19. břez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Iveta Jüngling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24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782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480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4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iveta.junglingova@seznam.cz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urnaj ve squashi</w:t>
              <w:br/>
            </w:r>
            <w:r>
              <w:rPr>
                <w:rFonts w:cs="Arial" w:ascii="Cambria" w:hAnsi="Cambria"/>
                <w:sz w:val="22"/>
                <w:szCs w:val="22"/>
              </w:rPr>
              <w:t>pro začátečníky i pokročilé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 – Chodov</w:t>
              <w:br/>
            </w:r>
            <w:r>
              <w:rPr>
                <w:rFonts w:cs="Arial" w:ascii="Cambria" w:hAnsi="Cambria"/>
                <w:sz w:val="22"/>
                <w:szCs w:val="22"/>
              </w:rPr>
              <w:t>SB centr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7. dub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</w:rPr>
              <w:t>Jan Němec</w:t>
              <w:br/>
            </w:r>
            <w:r>
              <w:rPr>
                <w:rFonts w:cs="Cambria" w:ascii="Cambria" w:hAnsi="Cambria"/>
                <w:sz w:val="22"/>
              </w:rPr>
              <w:t>mobil 602 369 004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2"/>
                </w:rPr>
                <w:t>nemec_jan@seznam.cz</w:t>
              </w:r>
            </w:hyperlink>
          </w:p>
        </w:tc>
      </w:tr>
      <w:tr>
        <w:trPr>
          <w:trHeight w:val="6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 kole po Česku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Tušť u Suchdola nad Lužnicí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8. dubna – 1. květ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Iveta Jüngling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24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782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480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6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iveta.junglingova@seznam.cz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právným směrem s Vitalita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řebor zaměstnanců bank a pojišťoven v orientačním běhu nebo chůzi, přebor OS PP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obří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7. květ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adovan Beneš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bil 737 716 393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radovan.benes.cz@gmail.com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planská školička orientace v přírodě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rientační závod pro začátečníky i pokročilé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pl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 červ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uda Vaigl</w:t>
            </w:r>
            <w:r>
              <w:rPr>
                <w:rFonts w:cs="Cambria" w:ascii="Cambria" w:hAnsi="Cambria"/>
                <w:sz w:val="22"/>
              </w:rPr>
              <w:br/>
              <w:t>mobil 604 151 789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rudolf.vaigl@gmail.com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urnaj v petanqu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 – Vyšehrad</w:t>
              <w:br/>
            </w:r>
            <w:r>
              <w:rPr>
                <w:rFonts w:cs="Arial" w:ascii="Cambria" w:hAnsi="Cambria"/>
                <w:sz w:val="22"/>
                <w:szCs w:val="22"/>
              </w:rPr>
              <w:t>Staré Purkrabstv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0. červ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Jiří Kubí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rFonts w:cs="Cambria" w:ascii="Cambria" w:hAnsi="Cambria"/>
                <w:sz w:val="22"/>
              </w:rPr>
              <w:t>mobil 721 606 939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cs="Cambria" w:ascii="Cambria" w:hAnsi="Cambria"/>
                  <w:sz w:val="22"/>
                </w:rPr>
                <w:t>Jirka.Kubin@seznam.cz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řechod Bílých Karpat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Vysokohorská turistik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ílé Karpa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8.-21. květ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rFonts w:cs="Cambria" w:ascii="Cambria" w:hAnsi="Cambria"/>
                <w:b/>
                <w:sz w:val="22"/>
              </w:rPr>
              <w:t>Iveta Jüngling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24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782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480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10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iveta.junglingova@seznam.cz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utnohorské detaily aneb letní orientování s Dačickým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ýstava kutnohorkých detailů spojená s orientačním během nebo chůzí po nich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utná H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červenec až zář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Lenka Choutková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sz w:val="22"/>
              </w:rPr>
              <w:t>mobil 604233728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hkuriozity@seznam.cz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Rodinná dovolená Sportujte s OZP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šestranné sportovní vyžití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ubří u Nového Města na Moravě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9. – 26. srp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Ruda Vaigl</w:t>
            </w:r>
            <w:r>
              <w:rPr>
                <w:rFonts w:cs="Cambria" w:ascii="Cambria" w:hAnsi="Cambria"/>
                <w:sz w:val="22"/>
              </w:rPr>
              <w:br/>
              <w:t>mobil 604 151 789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11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rudolf.vaigl@gmail.com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Cyklovýlety nebo turistika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ořenov</w:t>
              <w:br/>
            </w:r>
            <w:r>
              <w:rPr>
                <w:rFonts w:cs="Arial" w:ascii="Cambria" w:hAnsi="Cambria"/>
                <w:sz w:val="22"/>
                <w:szCs w:val="22"/>
              </w:rPr>
              <w:t>penzion Sluneč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. – 8. říj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Iveta Jüngling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24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782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480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12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iveta.junglingova@seznam.cz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planská bloudičk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ientační závod pro začátečníky i pokročilé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pl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6. září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Ruda Vaigl</w:t>
            </w:r>
            <w:r>
              <w:rPr>
                <w:rFonts w:cs="Cambria" w:ascii="Cambria" w:hAnsi="Cambria"/>
                <w:sz w:val="22"/>
              </w:rPr>
              <w:br/>
              <w:t>mobil 604 151 789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13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rudolf.vaigl@gmail.com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znej noční Hory Kutny – 2. ročník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ční závod v orientačním běhu dvojic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utná H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konec září </w:t>
            </w:r>
            <w:r>
              <w:rPr>
                <w:rFonts w:cs="Arial" w:ascii="Cambria" w:hAnsi="Cambria"/>
                <w:sz w:val="22"/>
                <w:szCs w:val="22"/>
              </w:rPr>
              <w:t>(pravděpodobně pátek 22.9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gdaléna Randíková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bil 737 655 670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magdalena.randikova@seznam.cz</w:t>
              </w:r>
            </w:hyperlink>
            <w:r>
              <w:rPr>
                <w:rStyle w:val="InternetLink"/>
                <w:rFonts w:cs="Calibr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Votická cesta </w:t>
              <w:br/>
              <w:t>s RAIFFEISENBANK, A.S. – XXXV. ročník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veřejný závod OS PP v orientačním běhu nebo chůzi, současně XIV. ročník závodu o nejlepší orientační běžce nebo chodce, pojištěnce OZP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ácho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7. – 8. říj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adovan Beneš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bil 737 716 393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radovan.benes.cz@gmail.com</w:t>
              </w:r>
            </w:hyperlink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 Praze chodím rád - Pražský pivovandrovník aneb Pražskými průchody do pivovárků na dobré piv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4. říj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Tomáš Rajbr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605 155 474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16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thomasvonstraschnitz@seznam.cz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Turnaj ve stolním tenisu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 rekreační až mírně pokročilé hráč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 – Vino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říjen-listopa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Božena Adam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23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512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091</w:t>
              <w:br/>
            </w:r>
            <w:hyperlink r:id="rId17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BAD360@seznam.cz</w:t>
              </w:r>
            </w:hyperlink>
          </w:p>
        </w:tc>
      </w:tr>
    </w:tbl>
    <w:p>
      <w:pPr>
        <w:pStyle w:val="Normal"/>
        <w:spacing w:before="120" w:after="0"/>
        <w:rPr/>
      </w:pPr>
      <w:r>
        <w:rPr>
          <w:rFonts w:cs="Arial" w:ascii="Cambria" w:hAnsi="Cambria"/>
          <w:b/>
          <w:sz w:val="18"/>
          <w:szCs w:val="18"/>
        </w:rPr>
        <w:t xml:space="preserve">Změna termínů vyhrazena. Bližší informace získáte u vedoucích akcí. Rozpisy budou postupně zveřejněny na internetových stránkách SOBSA na </w:t>
      </w:r>
      <w:hyperlink r:id="rId18">
        <w:r>
          <w:rPr>
            <w:rStyle w:val="InternetLink"/>
            <w:rFonts w:cs="Arial" w:ascii="Cambria" w:hAnsi="Cambria"/>
            <w:b/>
            <w:sz w:val="18"/>
            <w:szCs w:val="18"/>
          </w:rPr>
          <w:t>http://www.sobsa.cz</w:t>
        </w:r>
      </w:hyperlink>
    </w:p>
    <w:sectPr>
      <w:headerReference w:type="default" r:id="rId19"/>
      <w:footerReference w:type="default" r:id="rId2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1dfc@seznam.cz" TargetMode="External"/><Relationship Id="rId3" Type="http://schemas.openxmlformats.org/officeDocument/2006/relationships/hyperlink" Target="mailto:BAD360@seznam.cz" TargetMode="External"/><Relationship Id="rId4" Type="http://schemas.openxmlformats.org/officeDocument/2006/relationships/hyperlink" Target="mailto:iveta.junglingova@seznam.cz" TargetMode="External"/><Relationship Id="rId5" Type="http://schemas.openxmlformats.org/officeDocument/2006/relationships/hyperlink" Target="mailto:nemec_jan@seznam.cz" TargetMode="External"/><Relationship Id="rId6" Type="http://schemas.openxmlformats.org/officeDocument/2006/relationships/hyperlink" Target="mailto:iveta.junglingova@seznam.cz" TargetMode="External"/><Relationship Id="rId7" Type="http://schemas.openxmlformats.org/officeDocument/2006/relationships/hyperlink" Target="mailto:radovan.benes.cz@gmail.com" TargetMode="External"/><Relationship Id="rId8" Type="http://schemas.openxmlformats.org/officeDocument/2006/relationships/hyperlink" Target="mailto:rudolf.vaigl@gmail.com" TargetMode="External"/><Relationship Id="rId9" Type="http://schemas.openxmlformats.org/officeDocument/2006/relationships/hyperlink" Target="mailto:Jirka.Kubin@seznam.cz" TargetMode="External"/><Relationship Id="rId10" Type="http://schemas.openxmlformats.org/officeDocument/2006/relationships/hyperlink" Target="mailto:iveta.junglingova@seznam.cz" TargetMode="External"/><Relationship Id="rId11" Type="http://schemas.openxmlformats.org/officeDocument/2006/relationships/hyperlink" Target="mailto:rudolf.vaigl@gmail.com" TargetMode="External"/><Relationship Id="rId12" Type="http://schemas.openxmlformats.org/officeDocument/2006/relationships/hyperlink" Target="mailto:iveta.junglingova@seznam.cz" TargetMode="External"/><Relationship Id="rId13" Type="http://schemas.openxmlformats.org/officeDocument/2006/relationships/hyperlink" Target="mailto:rudolf.vaigl@gmail.com" TargetMode="External"/><Relationship Id="rId14" Type="http://schemas.openxmlformats.org/officeDocument/2006/relationships/hyperlink" Target="mailto:magdalena.randikova@seznam.cz" TargetMode="External"/><Relationship Id="rId15" Type="http://schemas.openxmlformats.org/officeDocument/2006/relationships/hyperlink" Target="mailto:radovan.benes.cz@gmail.com" TargetMode="External"/><Relationship Id="rId16" Type="http://schemas.openxmlformats.org/officeDocument/2006/relationships/hyperlink" Target="mailto:thomasvonstraschnitz@seznam.cz" TargetMode="External"/><Relationship Id="rId17" Type="http://schemas.openxmlformats.org/officeDocument/2006/relationships/hyperlink" Target="mailto:BAD360@seznam.cz" TargetMode="External"/><Relationship Id="rId18" Type="http://schemas.openxmlformats.org/officeDocument/2006/relationships/hyperlink" Target="http://www.sobsa.cz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5:00Z</dcterms:created>
  <dc:creator>Rudolf Vaigl</dc:creator>
  <dc:description/>
  <cp:keywords/>
  <dc:language>en-US</dc:language>
  <cp:lastModifiedBy>Karolína Baborská</cp:lastModifiedBy>
  <cp:lastPrinted>2016-12-21T14:09:00Z</cp:lastPrinted>
  <dcterms:modified xsi:type="dcterms:W3CDTF">2017-03-06T08:45:00Z</dcterms:modified>
  <cp:revision>2</cp:revision>
  <dc:subject/>
  <dc:title>Plán akcí SOBSA na rok 2001</dc:title>
</cp:coreProperties>
</file>